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15386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153860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İRAN İLE İLİŞKİLERİN KAPSAMLI DEĞERLENDİRİLMESİ TOPLANTISI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6 Mart 2014, Perşembe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0"/>
          <w:szCs w:val="20"/>
          <w:lang w:val="tr-TR"/>
        </w:rPr>
        <w:t>TOBB Plaza-</w:t>
      </w:r>
      <w:r>
        <w:rPr/>
        <w:t>İstanbul</w:t>
      </w:r>
    </w:p>
    <w:tbl>
      <w:tblPr>
        <w:tblW w:w="9885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8"/>
        <w:gridCol w:w="8317"/>
      </w:tblGrid>
      <w:tr>
        <w:trPr>
          <w:trHeight w:val="288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 xml:space="preserve">10:00-10:10 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tr-TR"/>
              </w:rPr>
              <w:t>Kayıt</w:t>
            </w: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 xml:space="preserve"> / 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val="tr-TR"/>
              </w:rPr>
              <w:t>Fuaye Alanı</w:t>
            </w:r>
          </w:p>
        </w:tc>
      </w:tr>
      <w:tr>
        <w:trPr>
          <w:trHeight w:val="362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>10:10-10:3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tr-TR"/>
              </w:rPr>
              <w:t>Açılış Konuşması</w:t>
            </w: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>Türk-İran İş Konseyi Başkanı Sn. Ali Osman Ulusoy</w:t>
            </w:r>
          </w:p>
        </w:tc>
      </w:tr>
      <w:tr>
        <w:trPr>
          <w:trHeight w:val="362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>10.30-10.5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tr-TR"/>
              </w:rPr>
              <w:t>TÜRKİYE-İRAN SİYASİ İLİŞKİLERİN VE İRAN’A UYGULANAN ULUSLARARASI YAPTIRIMLARIN DEĞERLENDİRİLMESİ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tr-TR"/>
              </w:rPr>
              <w:t>T.C. Dışişleri Bakanlığı</w:t>
            </w:r>
          </w:p>
        </w:tc>
      </w:tr>
      <w:tr>
        <w:trPr>
          <w:trHeight w:val="825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tr-TR"/>
              </w:rPr>
              <w:t>10:50-11.3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tr-TR" w:eastAsia="tr-TR"/>
              </w:rPr>
              <w:t xml:space="preserve">TÜRKİYE-İRAN İKİLİ TİCARET İLİŞKİLERİNİN DEĞERLENDİRİLMESİ           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Times New Roman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r-TR" w:eastAsia="tr-TR"/>
              </w:rPr>
              <w:t>T.C. Ekonomi Bakanlığı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r-TR"/>
              </w:rPr>
              <w:t>11.30-12.3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ru - Cevap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R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Arial"/>
      <w:color w:val="auto"/>
      <w:kern w:val="2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3:00Z</dcterms:created>
  <dc:creator>burcu</dc:creator>
  <dc:description/>
  <cp:keywords/>
  <dc:language>en-US</dc:language>
  <cp:lastModifiedBy>basako</cp:lastModifiedBy>
  <cp:lastPrinted>2014-02-26T14:45:00Z</cp:lastPrinted>
  <dcterms:modified xsi:type="dcterms:W3CDTF">2014-03-03T15:03:00Z</dcterms:modified>
  <cp:revision>2</cp:revision>
  <dc:subject/>
  <dc:title>                                                           </dc:title>
</cp:coreProperties>
</file>